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299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46835</wp:posOffset>
                </wp:positionV>
                <wp:extent cx="65151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ановочная конференция по формированию отраслев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тра оценки квалификац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7 июля 2016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7530" cy="3746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80" r="-6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место проведения:24 ноября 2010 года, ул Стромынка, д.4 , кор. 1, ресторан "Episod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5.5pt;mso-wrap-distance-left:9.05pt;mso-wrap-distance-right:9.05pt;mso-wrap-distance-top:0pt;mso-wrap-distance-bottom:0pt;margin-top:106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ановочная конференция по формированию отраслев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нтра оценки квалификаций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07 июля 2016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37530" cy="3746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80" r="-6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и место проведения:24 ноября 2010 года, ул Стромынка, д.4 , кор. 1, ресторан "Episod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 место проведения: г. Москва, ул. Русаковская, 24</w:t>
      </w:r>
    </w:p>
    <w:p>
      <w:pPr>
        <w:pStyle w:val="Normal"/>
        <w:spacing w:before="0" w:after="0"/>
        <w:jc w:val="center"/>
        <w:rPr/>
      </w:pPr>
      <w:r>
        <w:rPr/>
        <w:t>Гостиница «Holiday Inn»,конференц-зал</w:t>
      </w:r>
    </w:p>
    <w:tbl>
      <w:tblPr>
        <w:tblW w:w="108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798"/>
      </w:tblGrid>
      <w:tr>
        <w:trPr>
          <w:trHeight w:val="7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0-12.3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  <w:t>Регистрация участников форума, приветственный кофе-брейк.</w:t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30-12.4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Система мониторинга СМ «КИПАРИС-2Н» состояния сооружений и строитель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: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 Сергей Коновал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</w:rPr>
            </w:pPr>
            <w:r>
              <w:rPr>
                <w:rFonts w:cs="Verdana" w:ascii="Verdana" w:hAnsi="Verdana"/>
                <w:i/>
              </w:rPr>
              <w:t>Доктор технических наук профессор МГТУ им. Н.Э. Баумана. Научный руководитель ООО "Центр Диагностики Состояния Сооружений"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45-13.0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 xml:space="preserve">Тема доклада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Механизм создания и регулирования деятельности отраслевых Центров оценки квалиф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Владимир  Жиль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Директор АНО НЦ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ab/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00-13.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 xml:space="preserve">Тема доклада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Электронный паспорт профессионал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Олег Анан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Руководитель направления по работе с государственными органами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ГК АЛИО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15-13.4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 xml:space="preserve">Тема доклада: 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Безбарьерное  взамодействие работодателей, учебных заведени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Артем Семенов, Председатель Российского  профсоюза  студенческой молодеж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Наталья Галузинская, Эксперт по квалификациям Профсоюз руководителей, специалистов и служащих по управлению и работе с квалификациями «Российская Ассоциация Профессиональных Сообществ»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Ольга Мурашова, к.э.н., доцент кафедры  Инвестиционно- строительного бизнеса </w:t>
            </w:r>
            <w:r>
              <w:rPr>
                <w:rFonts w:cs="Verdana" w:ascii="Verdana" w:hAnsi="Verdana"/>
                <w:i/>
              </w:rPr>
              <w:t>Российской  академии  народного хозяйства и государственной службы при Президенте РФ (РАНХиГС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45-14.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Формирование рабочей группы и подписание меморандума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0665" cy="7880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27555" cy="658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1"/>
    <w:qFormat/>
    <w:rPr/>
  </w:style>
  <w:style w:type="character" w:styleId="Nickname">
    <w:name w:val="nicknam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3:00Z</dcterms:created>
  <dc:creator>КАиП</dc:creator>
  <dc:description/>
  <cp:keywords/>
  <dc:language>en-US</dc:language>
  <cp:lastModifiedBy>КАиП</cp:lastModifiedBy>
  <cp:lastPrinted>2016-07-01T15:29:00Z</cp:lastPrinted>
  <dcterms:modified xsi:type="dcterms:W3CDTF">2016-07-01T13:20:00Z</dcterms:modified>
  <cp:revision>169</cp:revision>
  <dc:subject/>
  <dc:title/>
</cp:coreProperties>
</file>